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 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 337</w:t>
      </w:r>
      <w:r>
        <w:rPr>
          <w:sz w:val="28"/>
          <w:szCs w:val="20"/>
        </w:rPr>
        <w:t>, заявления Родюковой В.А. от 20.11.2019 № 3799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290001:104, расположенного по адресу: Пермский край, Пермский р-н, Лобановское с/п, с. Кольцово, ул. Чкалова, дом 2, от 04.03.2020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 минимального расстояния от дома до границы соседнего земельного участка с кадастровым номером 59:32:1290001:512 с 3 до 1,71 метра, уменьшения минимального расстояния от дома до красной линии улицы Чкалова с 3 до 1,05 метров</w:t>
      </w:r>
      <w:r>
        <w:rPr>
          <w:sz w:val="28"/>
          <w:szCs w:val="28"/>
        </w:rPr>
        <w:t>, в отношении земельного участка с кадастровым номером 59:32:1290001:104, расположенного по адресу: Пермский край, Пермский район, Лобановское с/п, с. Кольцово, ул. Чкалова, дом 2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596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6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8:00Z</dcterms:created>
  <dc:creator>EMarkin</dc:creator>
  <dc:description/>
  <dc:language>en-US</dc:language>
  <cp:lastModifiedBy>adm15-01</cp:lastModifiedBy>
  <dcterms:modified xsi:type="dcterms:W3CDTF">2020-03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90001:104, расположенного по адресу: Пермский край, Пермский район, Лобановское с/п, с. Кольцово, ул. Чкалова, дом </vt:lpwstr>
  </property>
  <property fmtid="{D5CDD505-2E9C-101B-9397-08002B2CF9AE}" pid="3" name="r_object_id">
    <vt:lpwstr>09000001a6b0f708</vt:lpwstr>
  </property>
  <property fmtid="{D5CDD505-2E9C-101B-9397-08002B2CF9AE}" pid="4" name="r_version_label">
    <vt:lpwstr>1.4</vt:lpwstr>
  </property>
  <property fmtid="{D5CDD505-2E9C-101B-9397-08002B2CF9AE}" pid="5" name="reg_date">
    <vt:lpwstr>23.03.2020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